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21765</wp:posOffset>
                </wp:positionH>
                <wp:positionV relativeFrom="page">
                  <wp:posOffset>320040</wp:posOffset>
                </wp:positionV>
                <wp:extent cx="8748395" cy="6350"/>
                <wp:effectExtent l="6350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3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5.2pt" to="800.75pt,25.65pt" ID="Shape1" stroked="t" o:allowincell="f" style="position:absolute;flip:y;mso-position-horizontal-relative:page;mso-position-vertical-relative:page">
                <v:stroke color="#d1d3d4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0189210</wp:posOffset>
            </wp:positionH>
            <wp:positionV relativeFrom="page">
              <wp:posOffset>228600</wp:posOffset>
            </wp:positionV>
            <wp:extent cx="241935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883920</wp:posOffset>
                </wp:positionH>
                <wp:positionV relativeFrom="page">
                  <wp:posOffset>205740</wp:posOffset>
                </wp:positionV>
                <wp:extent cx="526415" cy="18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color w:val="58595B"/>
                                <w:w w:val="105"/>
                                <w:sz w:val="20"/>
                              </w:rPr>
                              <w:t>Star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55pt;mso-wrap-distance-left:5.7pt;mso-wrap-distance-right:5.7pt;mso-wrap-distance-top:5.7pt;mso-wrap-distance-bottom:5.7pt;margin-top:16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i/>
                          <w:color w:val="58595B"/>
                          <w:w w:val="105"/>
                          <w:sz w:val="20"/>
                        </w:rPr>
                        <w:t>Star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3270</wp:posOffset>
                </wp:positionH>
                <wp:positionV relativeFrom="page">
                  <wp:posOffset>872490</wp:posOffset>
                </wp:positionV>
                <wp:extent cx="6120130" cy="327025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6880"/>
                          <a:chOff x="0" y="0"/>
                          <a:chExt cx="6120000" cy="3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2652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86560"/>
                            <a:ext cx="17280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286560"/>
                            <a:ext cx="17280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646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86560"/>
                            <a:ext cx="173520" cy="3996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225360" cy="9792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646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8484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225360" cy="9792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226080" cy="9792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1pt;margin-top:68.7pt;width:481.9pt;height:25.75pt" coordorigin="1202,1374" coordsize="9638,51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-401955</wp:posOffset>
                </wp:positionV>
                <wp:extent cx="5486400" cy="573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471" w:right="0" w:hanging="0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w w:val="115"/>
                                <w:sz w:val="37"/>
                                <w:szCs w:val="37"/>
                              </w:rPr>
                              <w:t>Starlight</w:t>
                            </w:r>
                            <w:r>
                              <w:rPr>
                                <w:color w:val="FFFFFF"/>
                                <w:spacing w:val="59"/>
                                <w:w w:val="11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w w:val="110"/>
                                <w:position w:val="12"/>
                                <w:sz w:val="21"/>
                                <w:szCs w:val="21"/>
                              </w:rPr>
                              <w:t xml:space="preserve">st </w:t>
                            </w:r>
                            <w:r>
                              <w:rPr>
                                <w:color w:val="FFFFFF"/>
                                <w:spacing w:val="51"/>
                                <w:w w:val="110"/>
                                <w:position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Class:</w:t>
                            </w:r>
                            <w:r>
                              <w:rPr>
                                <w:color w:val="FFFFFF"/>
                                <w:spacing w:val="62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Yearly</w:t>
                            </w:r>
                            <w:r>
                              <w:rPr>
                                <w:color w:val="FFFFFF"/>
                                <w:spacing w:val="63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plan</w:t>
                            </w:r>
                            <w:r>
                              <w:rPr>
                                <w:color w:val="FFFFFF"/>
                                <w:spacing w:val="62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(Sept–Jan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5.15pt;mso-wrap-distance-left:5.7pt;mso-wrap-distance-right:5.7pt;mso-wrap-distance-top:5.7pt;mso-wrap-distance-bottom:5.7pt;margin-top:-31.65pt;mso-position-vertical-relative:text;margin-left:-4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before="45" w:after="0"/>
                        <w:ind w:left="471" w:right="0" w:hanging="0"/>
                        <w:rPr/>
                      </w:pPr>
                      <w:r>
                        <w:rPr>
                          <w:i/>
                          <w:color w:val="FFFFFF"/>
                          <w:w w:val="115"/>
                          <w:sz w:val="37"/>
                          <w:szCs w:val="37"/>
                        </w:rPr>
                        <w:t>Starlight</w:t>
                      </w:r>
                      <w:r>
                        <w:rPr>
                          <w:color w:val="FFFFFF"/>
                          <w:spacing w:val="59"/>
                          <w:w w:val="11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color w:val="FFFFFF"/>
                          <w:w w:val="11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color w:val="FFFFFF"/>
                          <w:w w:val="110"/>
                          <w:position w:val="12"/>
                          <w:sz w:val="21"/>
                          <w:szCs w:val="21"/>
                        </w:rPr>
                        <w:t xml:space="preserve">st </w:t>
                      </w:r>
                      <w:r>
                        <w:rPr>
                          <w:color w:val="FFFFFF"/>
                          <w:spacing w:val="51"/>
                          <w:w w:val="110"/>
                          <w:position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Class:</w:t>
                      </w:r>
                      <w:r>
                        <w:rPr>
                          <w:color w:val="FFFFFF"/>
                          <w:spacing w:val="62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Yearly</w:t>
                      </w:r>
                      <w:r>
                        <w:rPr>
                          <w:color w:val="FFFFFF"/>
                          <w:spacing w:val="63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plan</w:t>
                      </w:r>
                      <w:r>
                        <w:rPr>
                          <w:color w:val="FFFFFF"/>
                          <w:spacing w:val="62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(Sept–J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393190</wp:posOffset>
                </wp:positionV>
                <wp:extent cx="9459595" cy="5962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959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04"/>
                              <w:gridCol w:w="1176"/>
                              <w:gridCol w:w="886"/>
                              <w:gridCol w:w="1274"/>
                              <w:gridCol w:w="1105"/>
                              <w:gridCol w:w="1505"/>
                              <w:gridCol w:w="2579"/>
                              <w:gridCol w:w="977"/>
                              <w:gridCol w:w="456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85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24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85"/>
                                    </w:rPr>
                                    <w:t>Pup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8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Them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Subtheme/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24" w:after="0"/>
                                    <w:ind w:left="65" w:right="2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Rea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genr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2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Or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Langua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Rea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24" w:after="0"/>
                                    <w:ind w:left="64" w:right="38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ook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231F2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yself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y favourite activitie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oun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y Favourite Activitie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1a: A Day in the Park Text 1b: My New Bicycl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a: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rowded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tch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ehind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oaking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aughed,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ncomfortable,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lothes,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me,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ovel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60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b: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icycle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mall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leaming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otice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elmet, protected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knees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ched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605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yself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ew friend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oun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ew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riend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469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a: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oving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use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b: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han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ew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367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a: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iar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oved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normous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range,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ervous,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lanced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inning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lm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rien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436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b: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uge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amil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ale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urious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arge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rought,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joining,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uessed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eside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ligh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FB1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5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imal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Pet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Pet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4"/>
                                      <w:w w:val="95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3a: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Pe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3b: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ring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106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3a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pula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url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roked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izards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and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ameleons,</w:t>
                                  </w:r>
                                  <w:r>
                                    <w:rPr>
                                      <w:color w:val="231F20"/>
                                      <w:spacing w:val="2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ype,</w:t>
                                  </w:r>
                                  <w:r>
                                    <w:rPr>
                                      <w:color w:val="231F20"/>
                                      <w:spacing w:val="2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nusual,</w:t>
                                  </w:r>
                                  <w:r>
                                    <w:rPr>
                                      <w:color w:val="231F20"/>
                                      <w:spacing w:val="2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ecause,</w:t>
                                  </w:r>
                                  <w:r>
                                    <w:rPr>
                                      <w:color w:val="231F20"/>
                                      <w:spacing w:val="2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arantula,</w:t>
                                  </w:r>
                                  <w:r>
                                    <w:rPr>
                                      <w:color w:val="231F20"/>
                                      <w:spacing w:val="2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asy</w:t>
                                  </w:r>
                                  <w:r>
                                    <w:rPr>
                                      <w:color w:val="231F20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3b: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ercise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re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gular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ge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ecial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heel,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utdoors,</w:t>
                                  </w:r>
                                  <w:r>
                                    <w:rPr>
                                      <w:color w:val="231F20"/>
                                      <w:spacing w:val="2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aze,</w:t>
                                  </w:r>
                                  <w:r>
                                    <w:rPr>
                                      <w:color w:val="231F20"/>
                                      <w:spacing w:val="2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FB1B4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106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imal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396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mazing animal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mazing Animal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4a: Animals are Amazing!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b: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credible</w:t>
                                  </w:r>
                                  <w:r>
                                    <w:rPr>
                                      <w:color w:val="231F20"/>
                                      <w:w w:val="8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ira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96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7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4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amazing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cheetah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metres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peregrin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falcon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sail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ﬁ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sh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elephan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weigh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>anacond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whole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gian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tortois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b: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ira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es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orld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ch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igh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ongue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kilograms,</w:t>
                                  </w:r>
                                  <w:r>
                                    <w:rPr>
                                      <w:color w:val="231F20"/>
                                      <w:w w:val="8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ired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u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oups,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imals at work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arrativ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imals at Work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a: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w w:val="9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asshopp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b: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ittl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d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e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112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5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grasshoppe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afternoon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favourite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ﬁ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el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weekend,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frown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gathering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hungr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Januar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starving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listening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lazy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8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b: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cided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sked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heat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ill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ind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ﬂou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swered,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plied,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hausted,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read,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obb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112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18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People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help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arrativ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31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eopl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a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elp</w:t>
                                  </w:r>
                                  <w:r>
                                    <w:rPr>
                                      <w:color w:val="231F20"/>
                                      <w:w w:val="8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659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6a: A Christmas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Accid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418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5"/>
                                      <w:w w:val="95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6b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Save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2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6a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arl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cited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raight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airs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umbled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ain, hospital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mbulance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retch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obbed,</w:t>
                                  </w:r>
                                  <w:r>
                                    <w:rPr>
                                      <w:color w:val="231F20"/>
                                      <w:spacing w:val="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rained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6b: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lidays,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oorbell,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usins,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ﬂickering,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right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rrible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ﬁre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rigade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ﬁreﬁghters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se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ﬂames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am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ills Boo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ccasion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8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3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7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Ho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Mak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Salt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Doug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Christm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Decorations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b: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w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ake</w:t>
                                  </w:r>
                                  <w:r>
                                    <w:rPr>
                                      <w:color w:val="231F20"/>
                                      <w:w w:val="8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ingerbread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en</w:t>
                                  </w:r>
                                  <w:r>
                                    <w:rPr>
                                      <w:color w:val="231F20"/>
                                      <w:w w:val="8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ristmas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okie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0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a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corate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litt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owl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i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knead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ough,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corations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rnamen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4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b: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aking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wd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yrup,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yolk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ing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cing,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oki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utters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structions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ieve,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inutes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o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re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Skill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8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ccasion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ccasions throughout the yea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etr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268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ccasions Throughout the Year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268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8a: ‘Hooray! Hooray! It’s New Year’s Day!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268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8b: ‘Mother’s Chocolate Valentine’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149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9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8a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ane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through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invisible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waterfalls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elastic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shrink,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8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liquid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aliens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galore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distan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dinosau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wondro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32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8b: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ought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hocolat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earts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licious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uple, dozen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ibbled,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kn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uilt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u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4.85pt;height:469.45pt;mso-wrap-distance-left:5.7pt;mso-wrap-distance-right:5.7pt;mso-wrap-distance-top:5.7pt;mso-wrap-distance-bottom:5.7pt;margin-top:109.7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804"/>
                        <w:gridCol w:w="1176"/>
                        <w:gridCol w:w="886"/>
                        <w:gridCol w:w="1274"/>
                        <w:gridCol w:w="1105"/>
                        <w:gridCol w:w="1505"/>
                        <w:gridCol w:w="2579"/>
                        <w:gridCol w:w="977"/>
                        <w:gridCol w:w="456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7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5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24" w:after="0"/>
                              <w:ind w:left="65" w:right="5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5"/>
                              </w:rPr>
                              <w:t>Pupi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Them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Subtheme/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24" w:after="0"/>
                              <w:ind w:left="65" w:right="2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Readin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genr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24" w:after="0"/>
                              <w:ind w:left="6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Ora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Languag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8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6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Readin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24" w:after="0"/>
                              <w:ind w:left="64" w:right="38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ook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231F2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6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Focu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words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1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yself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y favourite activitie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oun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y Favourite Activitie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1a: A Day in the Park Text 1b: My New Bicycle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a: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rowded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tch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ehind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oaking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aughed,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ncomfortable,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lothes,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me,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ovel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605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b: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icycle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mall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leaming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otice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elmet, protected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knees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ched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605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yself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ew friend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oun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ew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riend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469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a: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oving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use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b: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hane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ew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367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a: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iar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oved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normous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range,</w:t>
                            </w:r>
                            <w:r>
                              <w:rPr>
                                <w:color w:val="231F20"/>
                                <w:spacing w:val="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ervous,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lanced,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inning,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lm,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rien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436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b: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uge,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amil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ale,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urious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arge,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rought,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joining,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uessed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eside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lighted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FB1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5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imal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Pet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Pet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4"/>
                                <w:w w:val="95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3a:</w:t>
                            </w:r>
                            <w:r>
                              <w:rPr>
                                <w:color w:val="231F20"/>
                                <w:spacing w:val="-14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Pe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3b: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ring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106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3a: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pula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url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s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roked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izards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and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ameleons,</w:t>
                            </w:r>
                            <w:r>
                              <w:rPr>
                                <w:color w:val="231F20"/>
                                <w:spacing w:val="2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ype,</w:t>
                            </w:r>
                            <w:r>
                              <w:rPr>
                                <w:color w:val="231F20"/>
                                <w:spacing w:val="2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nusual,</w:t>
                            </w:r>
                            <w:r>
                              <w:rPr>
                                <w:color w:val="231F20"/>
                                <w:spacing w:val="2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ecause,</w:t>
                            </w:r>
                            <w:r>
                              <w:rPr>
                                <w:color w:val="231F20"/>
                                <w:spacing w:val="2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arantula,</w:t>
                            </w:r>
                            <w:r>
                              <w:rPr>
                                <w:color w:val="231F20"/>
                                <w:spacing w:val="2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asy</w:t>
                            </w:r>
                            <w:r>
                              <w:rPr>
                                <w:color w:val="231F20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3b: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ercise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re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gularl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ge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ecial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heel,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utdoors,</w:t>
                            </w:r>
                            <w:r>
                              <w:rPr>
                                <w:color w:val="231F20"/>
                                <w:spacing w:val="2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aze,</w:t>
                            </w:r>
                            <w:r>
                              <w:rPr>
                                <w:color w:val="231F20"/>
                                <w:spacing w:val="2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able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FB1B4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106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imal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396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mazing animal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mazing Animal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4a: Animals are Amazing!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b: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credible</w:t>
                            </w:r>
                            <w:r>
                              <w:rPr>
                                <w:color w:val="231F20"/>
                                <w:w w:val="8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ira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96" w:hanging="0"/>
                              <w:rPr/>
                            </w:pPr>
                            <w:r>
                              <w:rPr>
                                <w:color w:val="231F20"/>
                                <w:spacing w:val="-27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4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amazing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cheetah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metres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peregrin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falcon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sail</w:t>
                            </w:r>
                            <w:r>
                              <w:rPr>
                                <w:color w:val="231F20"/>
                                <w:spacing w:val="-4"/>
                                <w:w w:val="8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ﬁ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sh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elephan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weigh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>anacond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whole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gian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tortoise</w:t>
                            </w:r>
                            <w:r>
                              <w:rPr>
                                <w:color w:val="231F2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b: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ira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es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orld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ch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igh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ongue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kilograms,</w:t>
                            </w:r>
                            <w:r>
                              <w:rPr>
                                <w:color w:val="231F20"/>
                                <w:w w:val="8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ired,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u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oups,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ower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imals at work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arrativ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imals at Work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a: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t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asshopp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b: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ittl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d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e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112" w:hanging="0"/>
                              <w:rPr/>
                            </w:pPr>
                            <w:r>
                              <w:rPr>
                                <w:color w:val="231F20"/>
                                <w:spacing w:val="-2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5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grasshoppe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afternoon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favourite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ﬁ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el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weekend,</w:t>
                            </w:r>
                            <w:r>
                              <w:rPr>
                                <w:color w:val="231F20"/>
                                <w:spacing w:val="-5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frown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gathering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hungr</w:t>
                            </w:r>
                            <w:r>
                              <w:rPr>
                                <w:color w:val="231F20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Januar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starving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listening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lazy</w:t>
                            </w:r>
                            <w:r>
                              <w:rPr>
                                <w:color w:val="231F20"/>
                                <w:spacing w:val="-5"/>
                                <w:w w:val="8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b: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cided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sked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heat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ill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ind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ﬂou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swered,</w:t>
                            </w:r>
                            <w:r>
                              <w:rPr>
                                <w:color w:val="231F20"/>
                                <w:spacing w:val="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plied,</w:t>
                            </w:r>
                            <w:r>
                              <w:rPr>
                                <w:color w:val="231F20"/>
                                <w:spacing w:val="2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hausted,</w:t>
                            </w:r>
                            <w:r>
                              <w:rPr>
                                <w:color w:val="231F20"/>
                                <w:spacing w:val="2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read,</w:t>
                            </w:r>
                            <w:r>
                              <w:rPr>
                                <w:color w:val="231F20"/>
                                <w:spacing w:val="2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obbled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112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185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-28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help</w:t>
                            </w:r>
                            <w:r>
                              <w:rPr>
                                <w:color w:val="231F20"/>
                                <w:spacing w:val="-18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arrativ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315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elp</w:t>
                            </w:r>
                            <w:r>
                              <w:rPr>
                                <w:color w:val="231F20"/>
                                <w:w w:val="8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659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6a: A Christmas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Acciden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418" w:hanging="0"/>
                              <w:rPr/>
                            </w:pPr>
                            <w:r>
                              <w:rPr>
                                <w:color w:val="231F20"/>
                                <w:spacing w:val="-25"/>
                                <w:w w:val="95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1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6b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231F20"/>
                                <w:spacing w:val="-14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Save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-1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253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6a: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arl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cited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raight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airs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umbled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ain, hospital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mbulance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retch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obbed,</w:t>
                            </w:r>
                            <w:r>
                              <w:rPr>
                                <w:color w:val="231F20"/>
                                <w:spacing w:val="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rained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6b: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lidays,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oorbell,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usins,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ﬂickering,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right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rrible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ﬁre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rigade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ﬁreﬁghters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se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ﬂames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amage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ills Boo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ecial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ccasion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85" w:hanging="0"/>
                              <w:rPr/>
                            </w:pPr>
                            <w:r>
                              <w:rPr>
                                <w:color w:val="231F20"/>
                                <w:spacing w:val="-3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7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Mak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1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Salt 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Doug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Christm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Decorations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b: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w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w w:val="8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ingerbread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en</w:t>
                            </w:r>
                            <w:r>
                              <w:rPr>
                                <w:color w:val="231F20"/>
                                <w:w w:val="8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ristmas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okie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03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a: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corate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litt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owl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i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knead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ough,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corations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rnamen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45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b: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aking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wd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yrup,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yolk,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ing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cing,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okie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utters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structions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ieve,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inutes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oled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re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ade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Skills</w:t>
                            </w:r>
                            <w:r>
                              <w:rPr>
                                <w:color w:val="231F20"/>
                                <w:spacing w:val="3"/>
                                <w:w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ecial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ccasion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5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ccasions throughout the yea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etr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268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ccasions Throughout the Year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268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8a: ‘Hooray! Hooray! It’s New Year’s Day!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268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8b: ‘Mother’s Chocolate Valentine’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149" w:hanging="0"/>
                              <w:rPr/>
                            </w:pPr>
                            <w:r>
                              <w:rPr>
                                <w:color w:val="231F20"/>
                                <w:spacing w:val="-29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8a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ane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invisible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waterfalls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elastic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shrink,</w:t>
                            </w:r>
                            <w:r>
                              <w:rPr>
                                <w:color w:val="231F20"/>
                                <w:spacing w:val="-6"/>
                                <w:w w:val="8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liquid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aliens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galore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distan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dinosau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wondro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323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8b: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ought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hocolate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earts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licious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uple, dozen,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ibbled,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kn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uilt</w:t>
                            </w:r>
                            <w:r>
                              <w:rPr>
                                <w:color w:val="231F20"/>
                                <w:spacing w:val="-16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u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1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149225</wp:posOffset>
                </wp:positionV>
                <wp:extent cx="145415" cy="147320"/>
                <wp:effectExtent l="635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.05pt;margin-top:11.75pt;width:11.45pt;height:11.6pt" coordorigin="321,235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7485</wp:posOffset>
                </wp:positionH>
                <wp:positionV relativeFrom="page">
                  <wp:posOffset>142875</wp:posOffset>
                </wp:positionV>
                <wp:extent cx="158115" cy="159385"/>
                <wp:effectExtent l="635" t="635" r="0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5.55pt;margin-top:11.25pt;width:12.45pt;height:12.55pt" coordorigin="311,225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158750</wp:posOffset>
                </wp:positionV>
                <wp:extent cx="152400" cy="152400"/>
                <wp:effectExtent l="0" t="0" r="0" b="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.5pt;mso-position-vertical-relative:text;margin-left:16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1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3995</wp:posOffset>
                </wp:positionH>
                <wp:positionV relativeFrom="paragraph">
                  <wp:posOffset>80010</wp:posOffset>
                </wp:positionV>
                <wp:extent cx="145415" cy="147320"/>
                <wp:effectExtent l="1270" t="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.85pt;margin-top:6.3pt;width:11.45pt;height:11.6pt" coordorigin="337,126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7645</wp:posOffset>
                </wp:positionH>
                <wp:positionV relativeFrom="page">
                  <wp:posOffset>74295</wp:posOffset>
                </wp:positionV>
                <wp:extent cx="158115" cy="159385"/>
                <wp:effectExtent l="635" t="635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.35pt;margin-top:5.85pt;width:12.45pt;height:12.55pt" coordorigin="327,117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92075</wp:posOffset>
                </wp:positionV>
                <wp:extent cx="152400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7.25pt;mso-position-vertical-relative:text;margin-left:16.7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8915</wp:posOffset>
                </wp:positionH>
                <wp:positionV relativeFrom="paragraph">
                  <wp:posOffset>94615</wp:posOffset>
                </wp:positionV>
                <wp:extent cx="146050" cy="147320"/>
                <wp:effectExtent l="0" t="0" r="63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7240"/>
                          <a:chOff x="0" y="0"/>
                          <a:chExt cx="14616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6.45pt;margin-top:7.45pt;width:11.5pt;height:11.6pt" coordorigin="329,149" coordsize="230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3200</wp:posOffset>
                </wp:positionH>
                <wp:positionV relativeFrom="page">
                  <wp:posOffset>88265</wp:posOffset>
                </wp:positionV>
                <wp:extent cx="158115" cy="159385"/>
                <wp:effectExtent l="1270" t="635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6pt;margin-top:6.95pt;width:12.45pt;height:12.55pt" coordorigin="320,139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08280</wp:posOffset>
                </wp:positionH>
                <wp:positionV relativeFrom="paragraph">
                  <wp:posOffset>104140</wp:posOffset>
                </wp:positionV>
                <wp:extent cx="152400" cy="152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.2pt;mso-position-vertical-relative:text;margin-left:16.4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915</wp:posOffset>
                </wp:positionH>
                <wp:positionV relativeFrom="paragraph">
                  <wp:posOffset>31750</wp:posOffset>
                </wp:positionV>
                <wp:extent cx="146050" cy="146685"/>
                <wp:effectExtent l="0" t="635" r="635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6.45pt;margin-top:2.5pt;width:11.5pt;height:11.55pt" coordorigin="329,50" coordsize="230,2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3200</wp:posOffset>
                </wp:positionH>
                <wp:positionV relativeFrom="page">
                  <wp:posOffset>25400</wp:posOffset>
                </wp:positionV>
                <wp:extent cx="158115" cy="159385"/>
                <wp:effectExtent l="1270" t="635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6pt;margin-top:2pt;width:12.45pt;height:12.55pt" coordorigin="320,40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38735</wp:posOffset>
                </wp:positionV>
                <wp:extent cx="152400" cy="152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.05pt;mso-position-vertical-relative:text;margin-left:16.7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3835</wp:posOffset>
                </wp:positionH>
                <wp:positionV relativeFrom="paragraph">
                  <wp:posOffset>111125</wp:posOffset>
                </wp:positionV>
                <wp:extent cx="145415" cy="147320"/>
                <wp:effectExtent l="635" t="0" r="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6.05pt;margin-top:8.75pt;width:11.45pt;height:11.6pt" coordorigin="321,175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7485</wp:posOffset>
                </wp:positionH>
                <wp:positionV relativeFrom="page">
                  <wp:posOffset>104775</wp:posOffset>
                </wp:positionV>
                <wp:extent cx="158115" cy="159385"/>
                <wp:effectExtent l="635" t="635" r="0" b="635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5.55pt;margin-top:8.25pt;width:12.45pt;height:12.55pt" coordorigin="311,165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03200</wp:posOffset>
                </wp:positionH>
                <wp:positionV relativeFrom="paragraph">
                  <wp:posOffset>123190</wp:posOffset>
                </wp:positionV>
                <wp:extent cx="152400" cy="152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9.7pt;mso-position-vertical-relative:text;margin-left:16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2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8915</wp:posOffset>
                </wp:positionH>
                <wp:positionV relativeFrom="paragraph">
                  <wp:posOffset>100330</wp:posOffset>
                </wp:positionV>
                <wp:extent cx="146050" cy="147320"/>
                <wp:effectExtent l="0" t="0" r="635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7240"/>
                          <a:chOff x="0" y="0"/>
                          <a:chExt cx="14616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6.45pt;margin-top:7.9pt;width:11.5pt;height:11.6pt" coordorigin="329,158" coordsize="230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3200</wp:posOffset>
                </wp:positionH>
                <wp:positionV relativeFrom="page">
                  <wp:posOffset>93980</wp:posOffset>
                </wp:positionV>
                <wp:extent cx="158115" cy="159385"/>
                <wp:effectExtent l="1270" t="635" r="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6pt;margin-top:7.4pt;width:12.45pt;height:12.55pt" coordorigin="320,148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52400" cy="152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.75pt;mso-position-vertical-relative:text;margin-left:16.3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2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1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5105</wp:posOffset>
                </wp:positionH>
                <wp:positionV relativeFrom="paragraph">
                  <wp:posOffset>66675</wp:posOffset>
                </wp:positionV>
                <wp:extent cx="145415" cy="146685"/>
                <wp:effectExtent l="635" t="635" r="0" b="0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520"/>
                          <a:chOff x="0" y="0"/>
                          <a:chExt cx="145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6.15pt;margin-top:5.25pt;width:11.45pt;height:11.55pt" coordorigin="323,105" coordsize="229,2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8755</wp:posOffset>
                </wp:positionH>
                <wp:positionV relativeFrom="page">
                  <wp:posOffset>60325</wp:posOffset>
                </wp:positionV>
                <wp:extent cx="158115" cy="159385"/>
                <wp:effectExtent l="635" t="635" r="0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5.65pt;margin-top:4.75pt;width:12.45pt;height:12.55pt" coordorigin="313,95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71755</wp:posOffset>
                </wp:positionV>
                <wp:extent cx="152400" cy="152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.65pt;mso-position-vertical-relative:text;margin-left:16.3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20"/>
          <w:pgMar w:left="1000" w:right="440" w:gutter="0" w:header="1460" w:top="18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117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0660</wp:posOffset>
                </wp:positionH>
                <wp:positionV relativeFrom="paragraph">
                  <wp:posOffset>22225</wp:posOffset>
                </wp:positionV>
                <wp:extent cx="145415" cy="147320"/>
                <wp:effectExtent l="635" t="0" r="0" b="0"/>
                <wp:wrapNone/>
                <wp:docPr id="2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5.8pt;margin-top:1.75pt;width:11.45pt;height:11.6pt" coordorigin="316,35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4310</wp:posOffset>
                </wp:positionH>
                <wp:positionV relativeFrom="page">
                  <wp:posOffset>15875</wp:posOffset>
                </wp:positionV>
                <wp:extent cx="158115" cy="159385"/>
                <wp:effectExtent l="635" t="635" r="0" b="0"/>
                <wp:wrapNone/>
                <wp:docPr id="2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5.3pt;margin-top:1.25pt;width:12.45pt;height:12.55pt" coordorigin="306,25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31750</wp:posOffset>
                </wp:positionV>
                <wp:extent cx="152400" cy="152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8</w:t>
                              <w:tab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.5pt;mso-position-vertical-relative:text;margin-left:16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0124440</wp:posOffset>
            </wp:positionH>
            <wp:positionV relativeFrom="page">
              <wp:posOffset>381000</wp:posOffset>
            </wp:positionV>
            <wp:extent cx="241935" cy="2159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6995</wp:posOffset>
                </wp:positionH>
                <wp:positionV relativeFrom="page">
                  <wp:posOffset>472440</wp:posOffset>
                </wp:positionV>
                <wp:extent cx="8749030" cy="6350"/>
                <wp:effectExtent l="6350" t="6350" r="6350" b="635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90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37.2pt" to="795.7pt,37.65pt" ID="Shape19" stroked="t" o:allowincell="f" style="position:absolute;flip:y;mso-position-horizontal-relative:page;mso-position-vertical-relative:page">
                <v:stroke color="#d1d3d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2950</wp:posOffset>
                </wp:positionH>
                <wp:positionV relativeFrom="paragraph">
                  <wp:posOffset>-290830</wp:posOffset>
                </wp:positionV>
                <wp:extent cx="6120130" cy="327660"/>
                <wp:effectExtent l="0" t="0" r="0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7600"/>
                          <a:chOff x="0" y="0"/>
                          <a:chExt cx="612000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2760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86560"/>
                            <a:ext cx="172800" cy="4068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286560"/>
                            <a:ext cx="172800" cy="4068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646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5151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286560"/>
                            <a:ext cx="173520" cy="406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225360" cy="9828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646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0"/>
                            <a:ext cx="225360" cy="9828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8484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a4a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226080" cy="98280"/>
                          </a:xfrm>
                          <a:prstGeom prst="rect">
                            <a:avLst/>
                          </a:prstGeom>
                          <a:solidFill>
                            <a:srgbClr val="4646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225360" cy="98280"/>
                          </a:xfrm>
                          <a:prstGeom prst="rect">
                            <a:avLst/>
                          </a:prstGeom>
                          <a:solidFill>
                            <a:srgbClr val="4b4b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225360" cy="98280"/>
                          </a:xfrm>
                          <a:prstGeom prst="rect">
                            <a:avLst/>
                          </a:prstGeom>
                          <a:solidFill>
                            <a:srgbClr val="4747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8.5pt;margin-top:-22.9pt;width:481.9pt;height:25.8pt" coordorigin="1170,-458" coordsize="9638,51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ge">
                  <wp:posOffset>358140</wp:posOffset>
                </wp:positionV>
                <wp:extent cx="526415" cy="1847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color w:val="58595B"/>
                                <w:w w:val="105"/>
                                <w:sz w:val="20"/>
                              </w:rPr>
                              <w:t>Star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55pt;mso-wrap-distance-left:5.7pt;mso-wrap-distance-right:5.7pt;mso-wrap-distance-top:5.7pt;mso-wrap-distance-bottom:5.7pt;margin-top:28.2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i/>
                          <w:color w:val="58595B"/>
                          <w:w w:val="105"/>
                          <w:sz w:val="20"/>
                        </w:rPr>
                        <w:t>Star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05510</wp:posOffset>
                </wp:positionH>
                <wp:positionV relativeFrom="page">
                  <wp:posOffset>1412240</wp:posOffset>
                </wp:positionV>
                <wp:extent cx="9488805" cy="59264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592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05"/>
                              <w:gridCol w:w="1082"/>
                              <w:gridCol w:w="907"/>
                              <w:gridCol w:w="1204"/>
                              <w:gridCol w:w="1039"/>
                              <w:gridCol w:w="1755"/>
                              <w:gridCol w:w="2409"/>
                              <w:gridCol w:w="1151"/>
                              <w:gridCol w:w="455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85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34" w:after="0"/>
                                    <w:ind w:left="65" w:right="5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85"/>
                                    </w:rPr>
                                    <w:t>Pup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8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Them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Subthem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34" w:after="0"/>
                                    <w:ind w:left="65" w:right="15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Rea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genr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3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Or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Langua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Rea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34" w:after="0"/>
                                    <w:ind w:left="64" w:right="55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ook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231F20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</w:rPr>
                                    <w:t>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 Reading and Skills Boo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486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w w:val="9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oun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School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a: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s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lec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121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b: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ary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een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 Cool!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4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a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lection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mittee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pos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in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sign,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duce,</w:t>
                                  </w:r>
                                  <w:r>
                                    <w:rPr>
                                      <w:color w:val="231F20"/>
                                      <w:spacing w:val="2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use,</w:t>
                                  </w:r>
                                  <w:r>
                                    <w:rPr>
                                      <w:color w:val="231F20"/>
                                      <w:spacing w:val="2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ycle,</w:t>
                                  </w:r>
                                  <w:r>
                                    <w:rPr>
                                      <w:color w:val="231F20"/>
                                      <w:spacing w:val="2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mpressed,</w:t>
                                  </w:r>
                                  <w:r>
                                    <w:rPr>
                                      <w:color w:val="231F20"/>
                                      <w:spacing w:val="2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ar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1b: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ota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fﬁce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hotocop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specto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rt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 Reading and Skills Boo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ad day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coun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ad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2a: A Very Sore Nose Text 2b: Worst Day EVER at School!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rquois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2a: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ctivit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ymnastics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obbl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artn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ught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angerous,</w:t>
                                  </w:r>
                                  <w:r>
                                    <w:rPr>
                                      <w:color w:val="231F20"/>
                                      <w:spacing w:val="2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ce</w:t>
                                  </w:r>
                                  <w:r>
                                    <w:rPr>
                                      <w:color w:val="231F20"/>
                                      <w:spacing w:val="2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ac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9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alarm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breakfas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porridge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>accidentall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7"/>
                                      <w:w w:val="95"/>
                                      <w:sz w:val="22"/>
                                      <w:szCs w:val="22"/>
                                    </w:rPr>
                                    <w:t>embarrassment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5"/>
                                      <w:sz w:val="22"/>
                                      <w:szCs w:val="22"/>
                                    </w:rPr>
                                    <w:t>wrist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5"/>
                                      <w:sz w:val="22"/>
                                      <w:szCs w:val="22"/>
                                    </w:rPr>
                                    <w:t>sandwiches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5"/>
                                      <w:sz w:val="22"/>
                                      <w:szCs w:val="22"/>
                                    </w:rPr>
                                    <w:t>gea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9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5"/>
                                      <w:sz w:val="22"/>
                                      <w:szCs w:val="22"/>
                                    </w:rPr>
                                    <w:t>w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 Reading and Skills Boo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 world around u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inibeast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inibeas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3a: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inibeas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3b: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if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ycl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utterﬂ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rquois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3a: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inibeasts, backbone,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teresting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lime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sect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dd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keleton,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law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327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 3b: creatures, life cycle, example, stages, juic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atch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terpilla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ttached,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979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 Reading and Skills Boo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24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 world</w:t>
                                  </w:r>
                                  <w:r>
                                    <w:rPr>
                                      <w:color w:val="231F20"/>
                                      <w:w w:val="8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round</w:t>
                                  </w:r>
                                  <w:r>
                                    <w:rPr>
                                      <w:color w:val="231F20"/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228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a: Our Super Star!</w:t>
                                  </w:r>
                                  <w:r>
                                    <w:rPr>
                                      <w:color w:val="231F20"/>
                                      <w:w w:val="8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b: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her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t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her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ot?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rquois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69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a: giant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arth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urvive,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ifeless, depends,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mportant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ature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rops,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had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4b: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esert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least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ifﬁcult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bilities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mels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ctu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le,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eals,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enguins,</w:t>
                                  </w:r>
                                  <w:r>
                                    <w:rPr>
                                      <w:color w:val="231F20"/>
                                      <w:spacing w:val="1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ud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 Reading and Skills Boo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unny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od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etry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unny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od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439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a: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‘When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w w:val="9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iant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es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w w:val="8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reakfast’/‘Recipe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2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ippopotamus</w:t>
                                  </w:r>
                                  <w:r>
                                    <w:rPr>
                                      <w:color w:val="231F20"/>
                                      <w:spacing w:val="-2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andwich’</w:t>
                                  </w:r>
                                  <w:r>
                                    <w:rPr>
                                      <w:color w:val="231F20"/>
                                      <w:w w:val="8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b: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‘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9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it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re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og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y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oup’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rquois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a: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ade,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armalade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ulp,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ayonnaise,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ippopotamus,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iece,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dash,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ugh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5b: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nine, grubb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opping,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oodles, mumbled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incompoop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wait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w w:val="9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 Reading and Skills Boo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Sweet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avoury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weet and Savour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5" w:right="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6a: How to Make 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" w:after="0"/>
                                    <w:ind w:left="65" w:right="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" w:after="0"/>
                                    <w:ind w:left="65" w:right="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6b: How to Mak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" w:after="0"/>
                                    <w:ind w:left="65" w:right="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upcake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rquois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40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6a: ingredients, self-raising, margarine, puree, grated, chopped, sprinkle, slic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6b: chocolate, utensils, gloves, preheat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icrowave, drizz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58595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 Reading and Skills Boo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mping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arrativ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74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mpin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81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a: The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Great</w:t>
                                  </w:r>
                                  <w:r>
                                    <w:rPr>
                                      <w:color w:val="231F20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Outdoor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b: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oises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16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urquois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16" w:space="0" w:color="FFFFFF"/>
                                    <w:right w:val="single" w:sz="8" w:space="0" w:color="FFFFFF"/>
                                  </w:tcBorders>
                                  <w:shd w:color="auto" w:fill="A7A9A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a: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dventure,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acked,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ampsite,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assemble,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rout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marshmallows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oasted,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iscui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2"/>
                                      <w:w w:val="9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ext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7b: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trange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rustling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oise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peep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rawled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bea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9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parkling,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oct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1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808285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Combined Reading and Skills Boo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4" w:right="53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Summer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2"/>
                                      <w:szCs w:val="22"/>
                                    </w:rPr>
                                    <w:t>at hom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Narrativ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Summer at Hom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" w:after="0"/>
                                    <w:ind w:left="65" w:right="589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8a: Our Summer Bucket Lis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8b: The Circus Com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o Tow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urquois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16" w:space="0" w:color="FFFFFF"/>
                                    <w:left w:val="single" w:sz="1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8a: boring, estate, curb, approached, shrub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following, freez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" w:after="0"/>
                                    <w:ind w:left="64" w:right="126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2"/>
                                      <w:szCs w:val="22"/>
                                    </w:rPr>
                                    <w:t>Text 8b: circus, colourful, pretended, clumsy, acrobats, tightrope, trapeze, perfo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7.15pt;height:466.65pt;mso-wrap-distance-left:5.7pt;mso-wrap-distance-right:5.7pt;mso-wrap-distance-top:5.7pt;mso-wrap-distance-bottom:5.7pt;margin-top:111.2pt;mso-position-vertical-relative:page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1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805"/>
                        <w:gridCol w:w="1082"/>
                        <w:gridCol w:w="907"/>
                        <w:gridCol w:w="1204"/>
                        <w:gridCol w:w="1039"/>
                        <w:gridCol w:w="1755"/>
                        <w:gridCol w:w="2409"/>
                        <w:gridCol w:w="1151"/>
                        <w:gridCol w:w="455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7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5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34" w:after="0"/>
                              <w:ind w:left="65" w:right="5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5"/>
                              </w:rPr>
                              <w:t>Pupi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Them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Subthem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34" w:after="0"/>
                              <w:ind w:left="65" w:right="1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Readin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genr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34" w:after="0"/>
                              <w:ind w:left="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Ora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Languag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Readin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34" w:after="0"/>
                              <w:ind w:left="64" w:right="55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ook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231F20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Focu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</w:rPr>
                              <w:t>words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5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 Reading and Skills Boo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486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ount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School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a:</w:t>
                            </w:r>
                            <w:r>
                              <w:rPr>
                                <w:color w:val="231F20"/>
                                <w:spacing w:val="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s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lecti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121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b: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ary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een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 Cool!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47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a: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lection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mittee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post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in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sign,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duce,</w:t>
                            </w:r>
                            <w:r>
                              <w:rPr>
                                <w:color w:val="231F20"/>
                                <w:spacing w:val="2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use,</w:t>
                            </w:r>
                            <w:r>
                              <w:rPr>
                                <w:color w:val="231F20"/>
                                <w:spacing w:val="2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ycle,</w:t>
                            </w:r>
                            <w:r>
                              <w:rPr>
                                <w:color w:val="231F20"/>
                                <w:spacing w:val="2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mpressed,</w:t>
                            </w:r>
                            <w:r>
                              <w:rPr>
                                <w:color w:val="231F20"/>
                                <w:spacing w:val="2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ar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1b: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ota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fﬁce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hotocop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specto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rt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ward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5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 Reading and Skills Boo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ad day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count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7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ad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ay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7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2a: A Very Sore Nose Text 2b: Worst Day EVER at School!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rquoise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2a: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ctivit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ymnastics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obbl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artn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ught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angerous,</w:t>
                            </w:r>
                            <w:r>
                              <w:rPr>
                                <w:color w:val="231F20"/>
                                <w:spacing w:val="2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ce</w:t>
                            </w:r>
                            <w:r>
                              <w:rPr>
                                <w:color w:val="231F20"/>
                                <w:spacing w:val="2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ac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9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2b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alarm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breakfas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porridge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>question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>accidentall</w:t>
                            </w:r>
                            <w:r>
                              <w:rPr>
                                <w:color w:val="231F20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2"/>
                                <w:szCs w:val="22"/>
                              </w:rPr>
                              <w:t>embarrassment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2"/>
                                <w:szCs w:val="22"/>
                              </w:rPr>
                              <w:t>wrist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2"/>
                                <w:szCs w:val="22"/>
                              </w:rPr>
                              <w:t>sandwiches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34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w w:val="95"/>
                                <w:sz w:val="22"/>
                                <w:szCs w:val="22"/>
                              </w:rPr>
                              <w:t>gea</w:t>
                            </w:r>
                            <w:r>
                              <w:rPr>
                                <w:color w:val="231F20"/>
                                <w:spacing w:val="-16"/>
                                <w:w w:val="9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3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7"/>
                                <w:w w:val="95"/>
                                <w:sz w:val="22"/>
                                <w:szCs w:val="22"/>
                              </w:rPr>
                              <w:t>worse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5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 Reading and Skills Boo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5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 world around u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inibeast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7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inibeas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3a: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inibeas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3b: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if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ycl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utterﬂ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rquoise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3a: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inibeasts, backbone,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teresting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lime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sect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dd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keleton,</w:t>
                            </w:r>
                            <w:r>
                              <w:rPr>
                                <w:color w:val="231F20"/>
                                <w:spacing w:val="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law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327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 3b: creatures, life cycle, example, stages, juic</w:t>
                            </w:r>
                            <w:r>
                              <w:rPr>
                                <w:color w:val="231F20"/>
                                <w:spacing w:val="-15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atch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terpilla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ttached,</w:t>
                            </w:r>
                            <w:r>
                              <w:rPr>
                                <w:color w:val="231F20"/>
                                <w:spacing w:val="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upa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979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5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 Reading and Skills Boo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24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 world</w:t>
                            </w:r>
                            <w:r>
                              <w:rPr>
                                <w:color w:val="231F20"/>
                                <w:w w:val="8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round</w:t>
                            </w:r>
                            <w:r>
                              <w:rPr>
                                <w:color w:val="231F20"/>
                                <w:w w:val="9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1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228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a: Our Super Star!</w:t>
                            </w:r>
                            <w:r>
                              <w:rPr>
                                <w:color w:val="231F20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b: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here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t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here</w:t>
                            </w:r>
                            <w:r>
                              <w:rPr>
                                <w:color w:val="231F20"/>
                                <w:spacing w:val="-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ot?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rquoise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694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a: giant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arth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urvive,</w:t>
                            </w:r>
                            <w:r>
                              <w:rPr>
                                <w:color w:val="231F20"/>
                                <w:spacing w:val="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ifeless, depends,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mportant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ature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rops,</w:t>
                            </w:r>
                            <w:r>
                              <w:rPr>
                                <w:color w:val="231F20"/>
                                <w:spacing w:val="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had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4b: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esert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least,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ifﬁcult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bilities,</w:t>
                            </w:r>
                            <w:r>
                              <w:rPr>
                                <w:color w:val="231F20"/>
                                <w:spacing w:val="-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mels,</w:t>
                            </w:r>
                            <w:r>
                              <w:rPr>
                                <w:color w:val="231F20"/>
                                <w:spacing w:val="-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ctu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outh</w:t>
                            </w:r>
                            <w:r>
                              <w:rPr>
                                <w:color w:val="231F20"/>
                                <w:spacing w:val="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le,</w:t>
                            </w:r>
                            <w:r>
                              <w:rPr>
                                <w:color w:val="231F20"/>
                                <w:spacing w:val="1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eals,</w:t>
                            </w:r>
                            <w:r>
                              <w:rPr>
                                <w:color w:val="231F20"/>
                                <w:spacing w:val="1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enguins,</w:t>
                            </w:r>
                            <w:r>
                              <w:rPr>
                                <w:color w:val="231F20"/>
                                <w:spacing w:val="1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uddle</w:t>
                            </w:r>
                          </w:p>
                        </w:tc>
                      </w:tr>
                      <w:tr>
                        <w:trPr>
                          <w:trHeight w:val="149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5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 Reading and Skills Boo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unny</w:t>
                            </w:r>
                            <w:r>
                              <w:rPr>
                                <w:color w:val="231F20"/>
                                <w:spacing w:val="-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od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etry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unny</w:t>
                            </w:r>
                            <w:r>
                              <w:rPr>
                                <w:color w:val="231F20"/>
                                <w:spacing w:val="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od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439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a: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‘When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iant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es</w:t>
                            </w:r>
                            <w:r>
                              <w:rPr>
                                <w:color w:val="231F20"/>
                                <w:spacing w:val="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w w:val="8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reakfast’/‘Recipe</w:t>
                            </w:r>
                            <w:r>
                              <w:rPr>
                                <w:color w:val="231F20"/>
                                <w:spacing w:val="-3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9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231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ippopotamus</w:t>
                            </w:r>
                            <w:r>
                              <w:rPr>
                                <w:color w:val="231F20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andwich’</w:t>
                            </w:r>
                            <w:r>
                              <w:rPr>
                                <w:color w:val="231F20"/>
                                <w:w w:val="8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b:</w:t>
                            </w:r>
                            <w:r>
                              <w:rPr>
                                <w:color w:val="231F20"/>
                                <w:spacing w:val="-1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color w:val="231F20"/>
                                <w:spacing w:val="-9"/>
                                <w:w w:val="9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it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re</w:t>
                            </w: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w w:val="1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og</w:t>
                            </w:r>
                            <w:r>
                              <w:rPr>
                                <w:color w:val="231F20"/>
                                <w:spacing w:val="-26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y</w:t>
                            </w:r>
                            <w:r>
                              <w:rPr>
                                <w:color w:val="231F20"/>
                                <w:spacing w:val="-2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oup’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rquoise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a: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ade,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armalade,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ulp,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ayonnaise,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ippopotamus,</w:t>
                            </w:r>
                            <w:r>
                              <w:rPr>
                                <w:color w:val="231F20"/>
                                <w:spacing w:val="1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iece,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dash,</w:t>
                            </w:r>
                            <w:r>
                              <w:rPr>
                                <w:color w:val="231F20"/>
                                <w:spacing w:val="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ugh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5b: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nine, grubb</w:t>
                            </w:r>
                            <w:r>
                              <w:rPr>
                                <w:color w:val="231F20"/>
                                <w:spacing w:val="-14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opping,</w:t>
                            </w:r>
                            <w:r>
                              <w:rPr>
                                <w:color w:val="231F2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oodles, mumbled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incompoop,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waite</w:t>
                            </w:r>
                            <w:r>
                              <w:rPr>
                                <w:color w:val="231F20"/>
                                <w:spacing w:val="-11"/>
                                <w:w w:val="9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oodle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5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 Reading and Skills Boo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Sweet</w:t>
                            </w:r>
                            <w:r>
                              <w:rPr>
                                <w:color w:val="231F20"/>
                                <w:spacing w:val="-17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avoury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7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weet and Savour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5" w:right="7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6a: How to Make 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" w:after="0"/>
                              <w:ind w:left="65" w:right="7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izz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" w:after="0"/>
                              <w:ind w:left="65" w:right="7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6b: How to Mak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" w:after="0"/>
                              <w:ind w:left="65" w:right="7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upcake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rquoise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40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6a: ingredients, self-raising, margarine, puree, grated, chopped, sprinkle, slic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6b: chocolate, utensils, gloves, preheat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icrowave, drizzle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58595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5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 Reading and Skills Boo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mping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arrativ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74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mpin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813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a: The</w:t>
                            </w:r>
                            <w:r>
                              <w:rPr>
                                <w:color w:val="231F20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Great</w:t>
                            </w:r>
                            <w:r>
                              <w:rPr>
                                <w:color w:val="231F20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Outdoor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b: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oises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16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urquoise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16" w:space="0" w:color="FFFFFF"/>
                              <w:right w:val="single" w:sz="8" w:space="0" w:color="FFFFFF"/>
                            </w:tcBorders>
                            <w:shd w:color="auto" w:fill="A7A9A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a: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dventure,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acked,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ampsite,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assemble,</w:t>
                            </w:r>
                            <w:r>
                              <w:rPr>
                                <w:color w:val="231F20"/>
                                <w:spacing w:val="1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rout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marshmallows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oasted,</w:t>
                            </w:r>
                            <w:r>
                              <w:rPr>
                                <w:color w:val="231F20"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iscui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22"/>
                                <w:w w:val="9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ext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7b: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trange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rustling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oise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peep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rawled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bead</w:t>
                            </w:r>
                            <w:r>
                              <w:rPr>
                                <w:color w:val="231F20"/>
                                <w:spacing w:val="-13"/>
                                <w:w w:val="9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parkling,</w:t>
                            </w:r>
                            <w:r>
                              <w:rPr>
                                <w:color w:val="231F20"/>
                                <w:spacing w:val="5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octurnal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1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808285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5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Combined Reading and Skills Boo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4" w:right="53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Summer</w:t>
                            </w:r>
                            <w:r>
                              <w:rPr>
                                <w:color w:val="231F20"/>
                                <w:spacing w:val="-33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7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2"/>
                                <w:szCs w:val="22"/>
                              </w:rPr>
                              <w:t>at hom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Narrativ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Summer at Hom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" w:after="0"/>
                              <w:ind w:left="65" w:right="589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8a: Our Summer Bucket Lis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8b: The Circus Com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" w:after="0"/>
                              <w:ind w:left="6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o Tow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urquoise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16" w:space="0" w:color="FFFFFF"/>
                              <w:left w:val="single" w:sz="1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8a: boring, estate, curb, approached, shrub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following, freez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" w:after="0"/>
                              <w:ind w:left="64" w:right="126" w:hanging="0"/>
                              <w:rPr/>
                            </w:pPr>
                            <w:r>
                              <w:rPr>
                                <w:color w:val="231F20"/>
                                <w:w w:val="90"/>
                                <w:sz w:val="22"/>
                                <w:szCs w:val="22"/>
                              </w:rPr>
                              <w:t>Text 8b: circus, colourful, pretended, clumsy, acrobats, tightrope, trapeze, perfo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-405765</wp:posOffset>
                </wp:positionV>
                <wp:extent cx="5486400" cy="57340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471" w:right="0" w:hanging="0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w w:val="115"/>
                                <w:sz w:val="37"/>
                                <w:szCs w:val="37"/>
                              </w:rPr>
                              <w:t>Starlight</w:t>
                            </w:r>
                            <w:r>
                              <w:rPr>
                                <w:color w:val="FFFFFF"/>
                                <w:spacing w:val="59"/>
                                <w:w w:val="115"/>
                                <w:sz w:val="37"/>
                                <w:szCs w:val="3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w w:val="110"/>
                                <w:position w:val="12"/>
                                <w:sz w:val="21"/>
                                <w:szCs w:val="21"/>
                              </w:rPr>
                              <w:t xml:space="preserve">st </w:t>
                            </w:r>
                            <w:r>
                              <w:rPr>
                                <w:color w:val="FFFFFF"/>
                                <w:spacing w:val="51"/>
                                <w:w w:val="110"/>
                                <w:position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Class:</w:t>
                            </w:r>
                            <w:r>
                              <w:rPr>
                                <w:color w:val="FFFFFF"/>
                                <w:spacing w:val="62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Yearly</w:t>
                            </w:r>
                            <w:r>
                              <w:rPr>
                                <w:color w:val="FFFFFF"/>
                                <w:spacing w:val="63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plan</w:t>
                            </w:r>
                            <w:r>
                              <w:rPr>
                                <w:color w:val="FFFFFF"/>
                                <w:spacing w:val="62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15"/>
                                <w:sz w:val="36"/>
                                <w:szCs w:val="36"/>
                              </w:rPr>
                              <w:t>(Jan–Ju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5.15pt;mso-wrap-distance-left:5.7pt;mso-wrap-distance-right:5.7pt;mso-wrap-distance-top:5.7pt;mso-wrap-distance-bottom:5.7pt;margin-top:-31.95pt;mso-position-vertical-relative:text;margin-left:-6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before="45" w:after="0"/>
                        <w:ind w:left="471" w:right="0" w:hanging="0"/>
                        <w:rPr/>
                      </w:pPr>
                      <w:r>
                        <w:rPr>
                          <w:i/>
                          <w:color w:val="FFFFFF"/>
                          <w:w w:val="115"/>
                          <w:sz w:val="37"/>
                          <w:szCs w:val="37"/>
                        </w:rPr>
                        <w:t>Starlight</w:t>
                      </w:r>
                      <w:r>
                        <w:rPr>
                          <w:color w:val="FFFFFF"/>
                          <w:spacing w:val="59"/>
                          <w:w w:val="115"/>
                          <w:sz w:val="37"/>
                          <w:szCs w:val="37"/>
                        </w:rPr>
                        <w:t xml:space="preserve"> </w:t>
                      </w:r>
                      <w:r>
                        <w:rPr>
                          <w:color w:val="FFFFFF"/>
                          <w:w w:val="11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color w:val="FFFFFF"/>
                          <w:w w:val="110"/>
                          <w:position w:val="12"/>
                          <w:sz w:val="21"/>
                          <w:szCs w:val="21"/>
                        </w:rPr>
                        <w:t xml:space="preserve">st </w:t>
                      </w:r>
                      <w:r>
                        <w:rPr>
                          <w:color w:val="FFFFFF"/>
                          <w:spacing w:val="51"/>
                          <w:w w:val="110"/>
                          <w:position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Class:</w:t>
                      </w:r>
                      <w:r>
                        <w:rPr>
                          <w:color w:val="FFFFFF"/>
                          <w:spacing w:val="62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Yearly</w:t>
                      </w:r>
                      <w:r>
                        <w:rPr>
                          <w:color w:val="FFFFFF"/>
                          <w:spacing w:val="63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plan</w:t>
                      </w:r>
                      <w:r>
                        <w:rPr>
                          <w:color w:val="FFFFFF"/>
                          <w:spacing w:val="62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115"/>
                          <w:sz w:val="36"/>
                          <w:szCs w:val="36"/>
                        </w:rPr>
                        <w:t>(Jan–Jun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8915</wp:posOffset>
                </wp:positionH>
                <wp:positionV relativeFrom="paragraph">
                  <wp:posOffset>25400</wp:posOffset>
                </wp:positionV>
                <wp:extent cx="146050" cy="147320"/>
                <wp:effectExtent l="0" t="0" r="635" b="0"/>
                <wp:wrapNone/>
                <wp:docPr id="4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7240"/>
                          <a:chOff x="0" y="0"/>
                          <a:chExt cx="14616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6.45pt;margin-top:2pt;width:11.5pt;height:11.6pt" coordorigin="329,40" coordsize="230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3200</wp:posOffset>
                </wp:positionH>
                <wp:positionV relativeFrom="page">
                  <wp:posOffset>19050</wp:posOffset>
                </wp:positionV>
                <wp:extent cx="158115" cy="159385"/>
                <wp:effectExtent l="1270" t="635" r="0" b="0"/>
                <wp:wrapNone/>
                <wp:docPr id="4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6pt;margin-top:1.5pt;width:12.45pt;height:12.55pt" coordorigin="320,30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12090</wp:posOffset>
                </wp:positionH>
                <wp:positionV relativeFrom="paragraph">
                  <wp:posOffset>34925</wp:posOffset>
                </wp:positionV>
                <wp:extent cx="152400" cy="152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.75pt;mso-position-vertical-relative:text;margin-left:16.7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5580</wp:posOffset>
                </wp:positionH>
                <wp:positionV relativeFrom="paragraph">
                  <wp:posOffset>85725</wp:posOffset>
                </wp:positionV>
                <wp:extent cx="146050" cy="147320"/>
                <wp:effectExtent l="0" t="0" r="635" b="0"/>
                <wp:wrapNone/>
                <wp:docPr id="4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7240"/>
                          <a:chOff x="0" y="0"/>
                          <a:chExt cx="14616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5.4pt;margin-top:6.75pt;width:11.5pt;height:11.6pt" coordorigin="308,135" coordsize="230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9865</wp:posOffset>
                </wp:positionH>
                <wp:positionV relativeFrom="page">
                  <wp:posOffset>80010</wp:posOffset>
                </wp:positionV>
                <wp:extent cx="158115" cy="159385"/>
                <wp:effectExtent l="635" t="635" r="0" b="635"/>
                <wp:wrapNone/>
                <wp:docPr id="4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4.95pt;margin-top:6.3pt;width:12.45pt;height:12.55pt" coordorigin="299,126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95885</wp:posOffset>
                </wp:positionV>
                <wp:extent cx="152400" cy="152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7.55pt;mso-position-vertical-relative:text;margin-left:15.3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8280</wp:posOffset>
                </wp:positionH>
                <wp:positionV relativeFrom="paragraph">
                  <wp:posOffset>44450</wp:posOffset>
                </wp:positionV>
                <wp:extent cx="145415" cy="147320"/>
                <wp:effectExtent l="1270" t="0" r="0" b="0"/>
                <wp:wrapNone/>
                <wp:docPr id="4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6.4pt;margin-top:3.5pt;width:11.45pt;height:11.6pt" coordorigin="328,70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1930</wp:posOffset>
                </wp:positionH>
                <wp:positionV relativeFrom="page">
                  <wp:posOffset>38100</wp:posOffset>
                </wp:positionV>
                <wp:extent cx="158115" cy="159385"/>
                <wp:effectExtent l="1270" t="635" r="0" b="0"/>
                <wp:wrapNone/>
                <wp:docPr id="4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5.9pt;margin-top:3pt;width:12.45pt;height:12.55pt" coordorigin="318,60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55880</wp:posOffset>
                </wp:positionV>
                <wp:extent cx="152400" cy="1524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4.4pt;mso-position-vertical-relative:text;margin-left:16.3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8915</wp:posOffset>
                </wp:positionH>
                <wp:positionV relativeFrom="paragraph">
                  <wp:posOffset>171450</wp:posOffset>
                </wp:positionV>
                <wp:extent cx="146050" cy="147320"/>
                <wp:effectExtent l="0" t="0" r="635" b="0"/>
                <wp:wrapNone/>
                <wp:docPr id="4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7240"/>
                          <a:chOff x="0" y="0"/>
                          <a:chExt cx="14616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6.45pt;margin-top:13.5pt;width:11.5pt;height:11.6pt" coordorigin="329,270" coordsize="230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3200</wp:posOffset>
                </wp:positionH>
                <wp:positionV relativeFrom="page">
                  <wp:posOffset>165735</wp:posOffset>
                </wp:positionV>
                <wp:extent cx="158115" cy="159385"/>
                <wp:effectExtent l="1270" t="635" r="0" b="0"/>
                <wp:wrapNone/>
                <wp:docPr id="5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6pt;margin-top:13.05pt;width:12.45pt;height:12.55pt" coordorigin="320,261" coordsize="249,251"/>
            </w:pict>
          </mc:Fallback>
        </mc:AlternateConten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11430</wp:posOffset>
                </wp:positionV>
                <wp:extent cx="152400" cy="152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0.9pt;mso-position-vertical-relative:text;margin-left:16.3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34950</wp:posOffset>
                </wp:positionH>
                <wp:positionV relativeFrom="paragraph">
                  <wp:posOffset>38100</wp:posOffset>
                </wp:positionV>
                <wp:extent cx="145415" cy="147320"/>
                <wp:effectExtent l="1270" t="0" r="0" b="0"/>
                <wp:wrapNone/>
                <wp:docPr id="5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8.5pt;margin-top:3pt;width:11.45pt;height:11.6pt" coordorigin="370,60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31750</wp:posOffset>
                </wp:positionV>
                <wp:extent cx="158115" cy="159385"/>
                <wp:effectExtent l="635" t="635" r="0" b="0"/>
                <wp:wrapNone/>
                <wp:docPr id="5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8pt;margin-top:2.5pt;width:12.45pt;height:12.55pt" coordorigin="360,50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47625</wp:posOffset>
                </wp:positionV>
                <wp:extent cx="152400" cy="1524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3.75pt;mso-position-vertical-relative:text;margin-left:18.1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3995</wp:posOffset>
                </wp:positionH>
                <wp:positionV relativeFrom="paragraph">
                  <wp:posOffset>68580</wp:posOffset>
                </wp:positionV>
                <wp:extent cx="145415" cy="147320"/>
                <wp:effectExtent l="1270" t="0" r="0" b="0"/>
                <wp:wrapNone/>
                <wp:docPr id="5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6.85pt;margin-top:5.4pt;width:11.45pt;height:11.6pt" coordorigin="337,108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7645</wp:posOffset>
                </wp:positionH>
                <wp:positionV relativeFrom="page">
                  <wp:posOffset>62230</wp:posOffset>
                </wp:positionV>
                <wp:extent cx="158115" cy="159385"/>
                <wp:effectExtent l="635" t="635" r="0" b="0"/>
                <wp:wrapNone/>
                <wp:docPr id="5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6.35pt;margin-top:4.9pt;width:12.45pt;height:12.55pt" coordorigin="327,98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12090</wp:posOffset>
                </wp:positionH>
                <wp:positionV relativeFrom="paragraph">
                  <wp:posOffset>78105</wp:posOffset>
                </wp:positionV>
                <wp:extent cx="152400" cy="1524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6.15pt;mso-position-vertical-relative:text;margin-left:16.7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5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8440</wp:posOffset>
                </wp:positionH>
                <wp:positionV relativeFrom="paragraph">
                  <wp:posOffset>100965</wp:posOffset>
                </wp:positionV>
                <wp:extent cx="145415" cy="147320"/>
                <wp:effectExtent l="1270" t="0" r="0" b="0"/>
                <wp:wrapNone/>
                <wp:docPr id="5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7.2pt;margin-top:7.95pt;width:11.45pt;height:11.6pt" coordorigin="344,159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2090</wp:posOffset>
                </wp:positionH>
                <wp:positionV relativeFrom="page">
                  <wp:posOffset>94615</wp:posOffset>
                </wp:positionV>
                <wp:extent cx="158115" cy="159385"/>
                <wp:effectExtent l="635" t="635" r="0" b="0"/>
                <wp:wrapNone/>
                <wp:docPr id="5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6.7pt;margin-top:7.45pt;width:12.45pt;height:12.55pt" coordorigin="334,149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16535</wp:posOffset>
                </wp:positionH>
                <wp:positionV relativeFrom="paragraph">
                  <wp:posOffset>113030</wp:posOffset>
                </wp:positionV>
                <wp:extent cx="152400" cy="1524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8.9pt;mso-position-vertical-relative:text;margin-left:17.05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08280</wp:posOffset>
                </wp:positionH>
                <wp:positionV relativeFrom="paragraph">
                  <wp:posOffset>363855</wp:posOffset>
                </wp:positionV>
                <wp:extent cx="145415" cy="147320"/>
                <wp:effectExtent l="1270" t="0" r="0" b="0"/>
                <wp:wrapNone/>
                <wp:docPr id="6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240"/>
                          <a:chOff x="0" y="0"/>
                          <a:chExt cx="145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6.4pt;margin-top:28.65pt;width:11.45pt;height:11.6pt" coordorigin="328,573" coordsize="229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1930</wp:posOffset>
                </wp:positionH>
                <wp:positionV relativeFrom="page">
                  <wp:posOffset>357505</wp:posOffset>
                </wp:positionV>
                <wp:extent cx="158115" cy="159385"/>
                <wp:effectExtent l="1270" t="635" r="0" b="635"/>
                <wp:wrapNone/>
                <wp:docPr id="6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9480"/>
                          <a:chOff x="0" y="0"/>
                          <a:chExt cx="1580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5.9pt;margin-top:28.15pt;width:12.45pt;height:12.55pt" coordorigin="318,563" coordsize="249,2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203200</wp:posOffset>
                </wp:positionH>
                <wp:positionV relativeFrom="paragraph">
                  <wp:posOffset>375285</wp:posOffset>
                </wp:positionV>
                <wp:extent cx="152400" cy="1524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29.55pt;mso-position-vertical-relative:text;margin-left:16pt;mso-position-horizontal-relative:text">
                <v:fill opacity="0f"/>
                <v:textbox inset="0.0277777777777778in,0in,0.0277777777777778in,0in">
                  <w:txbxContent>
                    <w:p>
                      <w:pPr>
                        <w:pStyle w:val="Num"/>
                        <w:bidi w:val="0"/>
                        <w:ind w:left="0" w:right="0" w:hanging="0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20"/>
      <w:pgMar w:left="1000" w:right="380" w:gutter="0" w:header="1460" w:top="18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1705</wp:posOffset>
              </wp:positionH>
              <wp:positionV relativeFrom="page">
                <wp:posOffset>914400</wp:posOffset>
              </wp:positionV>
              <wp:extent cx="984885" cy="25908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91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115"/>
                              <w:sz w:val="37"/>
                              <w:szCs w:val="37"/>
                            </w:rPr>
                            <w:t>Starlig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4pt;mso-wrap-distance-left:5.7pt;mso-wrap-distance-right:5.7pt;mso-wrap-distance-top:5.7pt;mso-wrap-distance-bottom:5.7pt;margin-top:72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91"/>
                      <w:ind w:left="20" w:right="0" w:hanging="0"/>
                      <w:rPr/>
                    </w:pPr>
                    <w:r>
                      <w:rPr>
                        <w:color w:val="FFFFFF"/>
                        <w:w w:val="115"/>
                        <w:sz w:val="37"/>
                        <w:szCs w:val="37"/>
                      </w:rPr>
                      <w:t>Starl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995170</wp:posOffset>
              </wp:positionH>
              <wp:positionV relativeFrom="page">
                <wp:posOffset>917575</wp:posOffset>
              </wp:positionV>
              <wp:extent cx="195580" cy="2546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84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85"/>
                              <w:position w:val="-12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color w:val="FFFFFF"/>
                              <w:w w:val="85"/>
                              <w:sz w:val="21"/>
                              <w:szCs w:val="21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20.05pt;mso-wrap-distance-left:5.7pt;mso-wrap-distance-right:5.7pt;mso-wrap-distance-top:5.7pt;mso-wrap-distance-bottom:5.7pt;margin-top:72.2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84"/>
                      <w:ind w:left="20" w:right="0" w:hanging="0"/>
                      <w:rPr/>
                    </w:pPr>
                    <w:r>
                      <w:rPr>
                        <w:color w:val="FFFFFF"/>
                        <w:w w:val="85"/>
                        <w:position w:val="-12"/>
                        <w:sz w:val="36"/>
                        <w:szCs w:val="36"/>
                      </w:rPr>
                      <w:t>1</w:t>
                    </w:r>
                    <w:r>
                      <w:rPr>
                        <w:color w:val="FFFFFF"/>
                        <w:w w:val="85"/>
                        <w:sz w:val="21"/>
                        <w:szCs w:val="21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258695</wp:posOffset>
              </wp:positionH>
              <wp:positionV relativeFrom="page">
                <wp:posOffset>918210</wp:posOffset>
              </wp:positionV>
              <wp:extent cx="3346450" cy="2540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82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120"/>
                              <w:sz w:val="36"/>
                              <w:szCs w:val="36"/>
                            </w:rPr>
                            <w:t>Class:</w:t>
                          </w:r>
                          <w:r>
                            <w:rPr>
                              <w:color w:val="FFFFFF"/>
                              <w:spacing w:val="23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20"/>
                              <w:sz w:val="36"/>
                              <w:szCs w:val="36"/>
                            </w:rPr>
                            <w:t>Yearly</w:t>
                          </w:r>
                          <w:r>
                            <w:rPr>
                              <w:color w:val="FFFFFF"/>
                              <w:spacing w:val="24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20"/>
                              <w:sz w:val="36"/>
                              <w:szCs w:val="36"/>
                            </w:rPr>
                            <w:t>plan</w:t>
                          </w:r>
                          <w:r>
                            <w:rPr>
                              <w:color w:val="FFFFFF"/>
                              <w:spacing w:val="22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20"/>
                              <w:sz w:val="36"/>
                              <w:szCs w:val="36"/>
                            </w:rPr>
                            <w:t>(Sept–Jan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20pt;mso-wrap-distance-left:5.7pt;mso-wrap-distance-right:5.7pt;mso-wrap-distance-top:5.7pt;mso-wrap-distance-bottom:5.7pt;margin-top:72.3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82"/>
                      <w:ind w:left="20" w:right="0" w:hanging="0"/>
                      <w:rPr/>
                    </w:pPr>
                    <w:r>
                      <w:rPr>
                        <w:color w:val="FFFFFF"/>
                        <w:w w:val="120"/>
                        <w:sz w:val="36"/>
                        <w:szCs w:val="36"/>
                      </w:rPr>
                      <w:t>Class:</w:t>
                    </w:r>
                    <w:r>
                      <w:rPr>
                        <w:color w:val="FFFFFF"/>
                        <w:spacing w:val="23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FFFFFF"/>
                        <w:w w:val="120"/>
                        <w:sz w:val="36"/>
                        <w:szCs w:val="36"/>
                      </w:rPr>
                      <w:t>Yearly</w:t>
                    </w:r>
                    <w:r>
                      <w:rPr>
                        <w:color w:val="FFFFFF"/>
                        <w:spacing w:val="24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FFFFFF"/>
                        <w:w w:val="120"/>
                        <w:sz w:val="36"/>
                        <w:szCs w:val="36"/>
                      </w:rPr>
                      <w:t>plan</w:t>
                    </w:r>
                    <w:r>
                      <w:rPr>
                        <w:color w:val="FFFFFF"/>
                        <w:spacing w:val="22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FFFFFF"/>
                        <w:w w:val="120"/>
                        <w:sz w:val="36"/>
                        <w:szCs w:val="36"/>
                      </w:rPr>
                      <w:t>(Sept–Ja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21385</wp:posOffset>
              </wp:positionH>
              <wp:positionV relativeFrom="page">
                <wp:posOffset>923290</wp:posOffset>
              </wp:positionV>
              <wp:extent cx="984885" cy="25908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91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115"/>
                              <w:sz w:val="37"/>
                              <w:szCs w:val="37"/>
                            </w:rPr>
                            <w:t>Starlig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0.4pt;mso-wrap-distance-left:5.7pt;mso-wrap-distance-right:5.7pt;mso-wrap-distance-top:5.7pt;mso-wrap-distance-bottom:5.7pt;margin-top:72.7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91"/>
                      <w:ind w:left="20" w:right="0" w:hanging="0"/>
                      <w:rPr/>
                    </w:pPr>
                    <w:r>
                      <w:rPr>
                        <w:color w:val="FFFFFF"/>
                        <w:w w:val="115"/>
                        <w:sz w:val="37"/>
                        <w:szCs w:val="37"/>
                      </w:rPr>
                      <w:t>Starli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974850</wp:posOffset>
              </wp:positionH>
              <wp:positionV relativeFrom="page">
                <wp:posOffset>926465</wp:posOffset>
              </wp:positionV>
              <wp:extent cx="195580" cy="254635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8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w w:val="85"/>
                              <w:position w:val="-12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FFFFFF"/>
                              <w:w w:val="85"/>
                              <w:sz w:val="21"/>
                              <w:szCs w:val="21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20.05pt;mso-wrap-distance-left:5.7pt;mso-wrap-distance-right:5.7pt;mso-wrap-distance-top:5.7pt;mso-wrap-distance-bottom:5.7pt;margin-top:72.95pt;mso-position-vertical-relative:page;margin-left:1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8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FFFF"/>
                        <w:w w:val="85"/>
                        <w:position w:val="-12"/>
                        <w:sz w:val="36"/>
                        <w:szCs w:val="36"/>
                      </w:rPr>
                      <w:t>1</w:t>
                    </w:r>
                    <w:r>
                      <w:rPr>
                        <w:b/>
                        <w:bCs/>
                        <w:color w:val="FFFFFF"/>
                        <w:w w:val="85"/>
                        <w:sz w:val="21"/>
                        <w:szCs w:val="21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238375</wp:posOffset>
              </wp:positionH>
              <wp:positionV relativeFrom="page">
                <wp:posOffset>927100</wp:posOffset>
              </wp:positionV>
              <wp:extent cx="3243580" cy="254000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w w:val="120"/>
                              <w:sz w:val="36"/>
                              <w:szCs w:val="36"/>
                            </w:rPr>
                            <w:t>Class: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21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w w:val="120"/>
                              <w:sz w:val="36"/>
                              <w:szCs w:val="36"/>
                            </w:rPr>
                            <w:t>Yearly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22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w w:val="120"/>
                              <w:sz w:val="36"/>
                              <w:szCs w:val="36"/>
                            </w:rPr>
                            <w:t>plan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20"/>
                              <w:w w:val="1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w w:val="120"/>
                              <w:sz w:val="36"/>
                              <w:szCs w:val="36"/>
                            </w:rPr>
                            <w:t>(Jan–Jun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4pt;height:20pt;mso-wrap-distance-left:5.7pt;mso-wrap-distance-right:5.7pt;mso-wrap-distance-top:5.7pt;mso-wrap-distance-bottom:5.7pt;margin-top:73pt;mso-position-vertical-relative:page;margin-left:17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FFFF"/>
                        <w:w w:val="120"/>
                        <w:sz w:val="36"/>
                        <w:szCs w:val="36"/>
                      </w:rPr>
                      <w:t>Class:</w:t>
                    </w:r>
                    <w:r>
                      <w:rPr>
                        <w:b/>
                        <w:bCs/>
                        <w:color w:val="FFFFFF"/>
                        <w:spacing w:val="21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w w:val="120"/>
                        <w:sz w:val="36"/>
                        <w:szCs w:val="36"/>
                      </w:rPr>
                      <w:t>Yearly</w:t>
                    </w:r>
                    <w:r>
                      <w:rPr>
                        <w:b/>
                        <w:bCs/>
                        <w:color w:val="FFFFFF"/>
                        <w:spacing w:val="22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w w:val="120"/>
                        <w:sz w:val="36"/>
                        <w:szCs w:val="36"/>
                      </w:rPr>
                      <w:t>plan</w:t>
                    </w:r>
                    <w:r>
                      <w:rPr>
                        <w:b/>
                        <w:bCs/>
                        <w:color w:val="FFFFFF"/>
                        <w:spacing w:val="20"/>
                        <w:w w:val="1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w w:val="120"/>
                        <w:sz w:val="36"/>
                        <w:szCs w:val="36"/>
                      </w:rPr>
                      <w:t>(Jan–Ju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1" w:after="0"/>
      <w:ind w:left="100" w:hanging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IE" w:eastAsia="en-I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um">
    <w:name w:val="Num"/>
    <w:next w:val="TextBody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color w:val="FFFFFF"/>
      <w:kern w:val="2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</Words>
  <Characters>128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55:00Z</dcterms:created>
  <dc:creator/>
  <dc:description/>
  <dc:language>en-US</dc:language>
  <cp:lastModifiedBy/>
  <dcterms:modified xsi:type="dcterms:W3CDTF">2020-04-17T17:15:00Z</dcterms:modified>
  <cp:revision>43</cp:revision>
  <dc:subject/>
  <dc:title>1st class 26-27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rri Ward</vt:lpwstr>
  </property>
</Properties>
</file>